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Cambria" w:cs="Cambria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right="462" w:hanging="0"/>
        <w:jc w:val="center"/>
        <w:rPr>
          <w:rStyle w:val="Emphasis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46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46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/>
        <w:t xml:space="preserve">Рабочая программа </w:t>
      </w:r>
      <w:r>
        <w:rPr>
          <w:lang w:eastAsia="ar-SA"/>
        </w:rPr>
        <w:t xml:space="preserve"> курса внеурочной деятельности </w:t>
      </w:r>
      <w:r>
        <w:rPr/>
        <w:t>«Юный шахматист» спортивно-оздоровительного направления составлена на основе: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ar-SA"/>
        </w:rPr>
      </w:pPr>
      <w:r>
        <w:rPr>
          <w:lang w:eastAsia="ar-SA"/>
        </w:rPr>
        <w:t>Федерального закона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06.10.2009г. № 373 и приказ № 1241 от 26.11 2010г.)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eastAsia="ar-SA"/>
        </w:rPr>
        <w:t xml:space="preserve">санитарно-эпидемиологических требований к условиям и организации обучения в общеобразовательных учреждениях </w:t>
      </w:r>
      <w:r>
        <w:rPr/>
        <w:t xml:space="preserve">СанПиН 2.4.2. 2821-10 (утверждены постановлением Главного государственного санитарного врача РФ от 29.12.2010г. № 189) с изменениями от 24.11.2015г., зарегистрированными в Министерстве юстиции РФ от 18.12.2015г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учебного плана МБОУ «Старо-Челнинская СОШ»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годового учебного календарного графика на 2018-2019 учебный год.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pacing w:val="4"/>
        </w:rPr>
      </w:pPr>
      <w:r>
        <w:rPr>
          <w:lang w:eastAsia="ar-SA"/>
        </w:rPr>
        <w:t>основной общеобразовательной программы НОО МБОУ «Старо-Челнинская СОШ».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ограмма курса «Юный шахматист» разработана на основе авторской программы </w:t>
      </w:r>
      <w:r>
        <w:rPr>
          <w:bCs/>
          <w:sz w:val="26"/>
          <w:szCs w:val="26"/>
          <w:shd w:fill="FFFFFF" w:val="clear"/>
        </w:rPr>
        <w:t>И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Г</w:t>
      </w:r>
      <w:r>
        <w:rPr>
          <w:sz w:val="26"/>
          <w:szCs w:val="26"/>
          <w:shd w:fill="FFFFFF" w:val="clear"/>
        </w:rPr>
        <w:t>. </w:t>
      </w:r>
      <w:r>
        <w:rPr>
          <w:bCs/>
          <w:sz w:val="26"/>
          <w:szCs w:val="26"/>
          <w:shd w:fill="FFFFFF" w:val="clear"/>
        </w:rPr>
        <w:t>Сухина</w:t>
      </w:r>
      <w:r>
        <w:rPr>
          <w:sz w:val="26"/>
          <w:szCs w:val="26"/>
          <w:shd w:fill="FFFFFF" w:val="clear"/>
        </w:rPr>
        <w:t> «</w:t>
      </w:r>
      <w:r>
        <w:rPr>
          <w:bCs/>
          <w:sz w:val="26"/>
          <w:szCs w:val="26"/>
          <w:shd w:fill="FFFFFF" w:val="clear"/>
        </w:rPr>
        <w:t>Шахматы</w:t>
      </w:r>
      <w:r>
        <w:rPr>
          <w:sz w:val="26"/>
          <w:szCs w:val="26"/>
          <w:shd w:fill="FFFFFF" w:val="clear"/>
        </w:rPr>
        <w:t>, </w:t>
      </w:r>
      <w:r>
        <w:rPr>
          <w:bCs/>
          <w:sz w:val="26"/>
          <w:szCs w:val="26"/>
          <w:shd w:fill="FFFFFF" w:val="clear"/>
        </w:rPr>
        <w:t>первый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год</w:t>
      </w:r>
      <w:r>
        <w:rPr>
          <w:sz w:val="26"/>
          <w:szCs w:val="26"/>
          <w:shd w:fill="FFFFFF" w:val="clear"/>
        </w:rPr>
        <w:t>, или Там клетки черно-белые чудес и тайн полны»: Учебник для начальной школы, </w:t>
      </w:r>
      <w:r>
        <w:rPr>
          <w:bCs/>
          <w:sz w:val="26"/>
          <w:szCs w:val="26"/>
          <w:shd w:fill="FFFFFF" w:val="clear"/>
        </w:rPr>
        <w:t>первый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год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бучения</w:t>
      </w:r>
      <w:r>
        <w:rPr>
          <w:sz w:val="26"/>
          <w:szCs w:val="26"/>
          <w:shd w:fill="FFFFFF" w:val="clear"/>
        </w:rPr>
        <w:t> в 2х частях. – Обнинск: Духовное возрождение, 2017.</w:t>
      </w:r>
    </w:p>
    <w:p>
      <w:pPr>
        <w:pStyle w:val="Normal"/>
        <w:spacing w:lineRule="auto" w:line="276"/>
        <w:rPr>
          <w:spacing w:val="19"/>
          <w:sz w:val="26"/>
          <w:szCs w:val="26"/>
          <w:shd w:fill="FFFFFF" w:val="clear"/>
        </w:rPr>
      </w:pPr>
      <w:r>
        <w:rPr>
          <w:spacing w:val="19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Цель: </w:t>
      </w:r>
      <w:r>
        <w:rPr/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развитие внимания и мотивации школьника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развитие наглядно-образного мышл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организация общественно-полезной и досуговой деятельности учащихся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включение учащихся в разностороннюю деятельность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формирование навыков позитивного коммуникативного общ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воспитание трудолюбия, способности к преодолению трудностей, целеустремлённости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 настойчивости в достижении результа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 начальные формы волевого управления поведение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учение игре в шахматы с самого раннего возраста помогает  многим детям не отстать в развитии от своих сверстников, открывает дорогу к творчеству сотням тысяч 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едагогическая целесообразность программы объясняется тем, что начальный курс по обучению игре в шахматы максимально прост  и доступен младшим школьника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уроки игровых ситуаций, чтение дидактических сказок и т. д. Важное значение при изучении шахматного курса имеет специально организованная игровая деятельность на занятиях, использование приема обыгрывания учебных заданий, создания игровых ситуаци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kern w:val="2"/>
          <w:lang w:eastAsia="zh-CN" w:bidi="hi-IN"/>
        </w:rPr>
        <w:t xml:space="preserve">В соответствии с учебным планом МБОУ «Старо-Челнинская СОШ» и годовым календарным учебным графиком  школы на изучение курса внеурочной деятельности </w:t>
      </w:r>
      <w:r>
        <w:rPr/>
        <w:t>«Юный шахматист» отводится  1 час  в неделю, 35 часа в год</w:t>
      </w:r>
      <w:r>
        <w:rPr>
          <w:b/>
        </w:rPr>
        <w:t xml:space="preserve"> </w:t>
      </w:r>
      <w:r>
        <w:rPr/>
        <w:t>(35 учебные недели).</w:t>
      </w:r>
    </w:p>
    <w:p>
      <w:pPr>
        <w:pStyle w:val="Normal"/>
        <w:spacing w:lineRule="auto" w:line="360"/>
        <w:jc w:val="both"/>
        <w:rPr/>
      </w:pPr>
      <w:r>
        <w:rPr/>
        <w:t>Срок реализации программы: 2018-2019 учебный год.</w:t>
      </w:r>
    </w:p>
    <w:p>
      <w:pPr>
        <w:pStyle w:val="Normal"/>
        <w:spacing w:lineRule="auto" w:line="360"/>
        <w:jc w:val="both"/>
        <w:rPr/>
      </w:pPr>
      <w:r>
        <w:rPr/>
        <w:t>Участники программы: дети 8-9 лет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ar-SA"/>
        </w:rPr>
        <w:t xml:space="preserve">Планируемые результаты освоения курса  </w:t>
      </w:r>
      <w:r>
        <w:rPr>
          <w:b/>
          <w:sz w:val="28"/>
          <w:szCs w:val="28"/>
        </w:rPr>
        <w:t>«Юный шахматист»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Изучение курса в соответствии с требованиями ФГОС НОО направлено на достижение следующих результатов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Личностные УУД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 развитие любознательности и сообразительности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 развитие целеустремлённости, внимательности, умения контролировать свои действия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 развитие навыков сотрудничества со сверстниками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 развитие наглядно-образного мышления и логики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Регулятивные УУД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-определять и формулировать цель деятельности  с помощью учителя;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- проговаривать последовательность действий;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 учиться работать по предложенному плану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 учиться отличать верно выполненное задание от неверного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-учиться давать эмоциональную оценку деятельности товарищей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Познавательные УУД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- ориентироваться в своей системе знаний: отличать новое от уже известного с помощью учителя;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добывать новые знания: находить ответы на вопросы, используя свой жизненный опыт и информацию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перерабатывать полученную информацию: делать выводы в результате  совместной  работы всей группы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перерабатывать полученную информацию: сравнивать и группировать такие шахматные объекты, как ходы шахматных фигур, сильная и слабая позиция, сила шахматных фигур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преобразовывать информацию из одной формы в другую: находить и формулировать решение шахматных задачи с помощью простейших  моделей (предметных, рисунков, схематических рисунков, схем)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Коммуникативные УУД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слушать и понимать речь других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совместно договариваться о правилах общения и поведения, следовать им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-учиться выполнять различные роли в группе (лидера, исполнителя, критика).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овладение навыками игры в шахматы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интеллектуальное развитие детей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результативное участие в соревнованиях различных уровней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К концу учебного года дети должны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нать:</w:t>
      </w:r>
    </w:p>
    <w:p>
      <w:pPr>
        <w:pStyle w:val="Normal"/>
        <w:spacing w:lineRule="auto" w:line="360"/>
        <w:jc w:val="both"/>
        <w:rPr/>
      </w:pPr>
      <w:r>
        <w:rPr/>
        <w:t>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</w:t>
      </w:r>
    </w:p>
    <w:p>
      <w:pPr>
        <w:pStyle w:val="Normal"/>
        <w:spacing w:lineRule="auto" w:line="360"/>
        <w:jc w:val="both"/>
        <w:rPr/>
      </w:pPr>
      <w:r>
        <w:rPr/>
        <w:t>названия шахматных фигур: ладья, слон, ферзь, конь, пешка, король; правила хода и взятия каждой фигур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360"/>
        <w:jc w:val="both"/>
        <w:rPr/>
      </w:pPr>
      <w:r>
        <w:rPr/>
        <w:t>ориентироваться на шахматной доске;</w:t>
      </w:r>
    </w:p>
    <w:p>
      <w:pPr>
        <w:pStyle w:val="Normal"/>
        <w:spacing w:lineRule="auto" w:line="360"/>
        <w:jc w:val="both"/>
        <w:rPr/>
      </w:pPr>
      <w:r>
        <w:rPr/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spacing w:lineRule="auto" w:line="360"/>
        <w:jc w:val="both"/>
        <w:rPr/>
      </w:pPr>
      <w:r>
        <w:rPr/>
        <w:t>правильно помещать шахматную доску между партнерами;</w:t>
      </w:r>
    </w:p>
    <w:p>
      <w:pPr>
        <w:pStyle w:val="Normal"/>
        <w:spacing w:lineRule="auto" w:line="360"/>
        <w:jc w:val="both"/>
        <w:rPr/>
      </w:pPr>
      <w:r>
        <w:rPr/>
        <w:t>правильно расставлять фигуры перед игрой;</w:t>
      </w:r>
    </w:p>
    <w:p>
      <w:pPr>
        <w:pStyle w:val="Normal"/>
        <w:spacing w:lineRule="auto" w:line="360"/>
        <w:jc w:val="both"/>
        <w:rPr/>
      </w:pPr>
      <w:r>
        <w:rPr/>
        <w:t>различать горизонталь, вертикаль, диагональ;</w:t>
      </w:r>
    </w:p>
    <w:p>
      <w:pPr>
        <w:pStyle w:val="Normal"/>
        <w:spacing w:lineRule="auto" w:line="360"/>
        <w:jc w:val="both"/>
        <w:rPr/>
      </w:pPr>
      <w:r>
        <w:rPr/>
        <w:t>рокировать;</w:t>
      </w:r>
    </w:p>
    <w:p>
      <w:pPr>
        <w:pStyle w:val="Normal"/>
        <w:spacing w:lineRule="auto" w:line="360"/>
        <w:jc w:val="both"/>
        <w:rPr/>
      </w:pPr>
      <w:r>
        <w:rPr/>
        <w:t>объявлять шах;</w:t>
      </w:r>
    </w:p>
    <w:p>
      <w:pPr>
        <w:pStyle w:val="Normal"/>
        <w:spacing w:lineRule="auto" w:line="360"/>
        <w:jc w:val="both"/>
        <w:rPr/>
      </w:pPr>
      <w:r>
        <w:rPr/>
        <w:t>ставить мат;</w:t>
      </w:r>
    </w:p>
    <w:p>
      <w:pPr>
        <w:pStyle w:val="Normal"/>
        <w:spacing w:lineRule="auto" w:line="360"/>
        <w:jc w:val="both"/>
        <w:rPr/>
      </w:pPr>
      <w:r>
        <w:rPr/>
        <w:t>решать элементарные задачи на мат в один ход.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 курса </w:t>
      </w:r>
    </w:p>
    <w:p>
      <w:pPr>
        <w:pStyle w:val="2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1. Шахматная доска и фигуры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Место шахмат в мировой культуре. Роль шахмат в воспитании и развитии личности. Особенности психологической подготовки юного шахматиста.понятие о здоровом образе жизни. Сильнейшие юные шахматисты мира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Шахматная доска, поля, линии и обозначения. Легенды о возникновении шахмат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Шахматные фигуры и их обозначения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Позиция. Запись позиций.</w:t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  <w:t>Практическая  работа: тренировочные упражнения по закреплению знаний о шахматной доске.</w:t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2.Ходы и взятие фигур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Геометрические мотивы перемещения шахматных фигур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Ходы и взятие ладьи, слона, ферзя, короля, коня и пешки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Ударность и подвижность игр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Превращение пешки и взятие на проходе пешкой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Угроза, нападение, защита, двойной удар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Контроль полей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Ограничение подвижности фигур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Моделирование на шахматном материале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Рокировка, правила ее выполнения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 xml:space="preserve">Практика: упражнения по выполнению ходов различными фигурами. Запись ходов. </w:t>
      </w:r>
    </w:p>
    <w:p>
      <w:pPr>
        <w:pStyle w:val="22"/>
        <w:spacing w:lineRule="auto" w:line="360" w:before="0" w:after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3 Цель и результат шахматной партии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 xml:space="preserve">Понятие «шах», способы защиты от шаха. 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Открытый и двойной шах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Понятие «мат»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Обучение алгоритму матования в  один ход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Сходство и различие понятий, выигрыш, ничья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Практика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Решение упражнений на постановку мата и пата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Различное количество ходов.</w:t>
      </w:r>
    </w:p>
    <w:p>
      <w:pPr>
        <w:pStyle w:val="22"/>
        <w:spacing w:lineRule="auto" w:line="36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36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4.Ценность шахматных фигур.</w:t>
      </w:r>
    </w:p>
    <w:p>
      <w:pPr>
        <w:pStyle w:val="22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Нападение, защита, размен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Ценность фигур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Единица измерения ценности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Защита, размен, виды размена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Материальный перевес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Легкие и тяжелые фигуры, их качество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Практика. Решение арифметических и логических задач.</w:t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5.Понятие о дебюте. Общие принципы разыгрывания дебюта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Классификация дебютов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Мобилизация фигур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Короткая и длинная рокировка .Борьба за центр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Роль и мобилизация работы фигуры, гамбиты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Правила поведения при игре в шахматных турнирах.</w:t>
      </w:r>
    </w:p>
    <w:p>
      <w:pPr>
        <w:pStyle w:val="22"/>
        <w:spacing w:lineRule="auto" w:line="360" w:before="0" w:after="0"/>
        <w:ind w:left="360" w:hanging="0"/>
        <w:rPr/>
      </w:pPr>
      <w:r>
        <w:rPr/>
        <w:t>Практика. Игровая практика.</w:t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36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rPr/>
      </w:pPr>
      <w:r>
        <w:rPr/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,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97"/>
        <w:gridCol w:w="675"/>
        <w:gridCol w:w="15"/>
        <w:gridCol w:w="1090"/>
        <w:gridCol w:w="1134"/>
        <w:gridCol w:w="1842"/>
        <w:gridCol w:w="1560"/>
        <w:gridCol w:w="1275"/>
        <w:gridCol w:w="1276"/>
      </w:tblGrid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знаватель-ные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</w:rPr>
              <w:t>Коммуни-кативные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</w:rPr>
              <w:t>Регуляти-вные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</w:rPr>
              <w:t>Личност-ные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Вводный ур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сваивать начальные формы познавательной и личностной рефлекси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Учится использовать знако- символические средства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представления информаци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Использовать различные способы поиска информации  на заданную на кружке тему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Собирать и обрабатывать материал , учится его передавать окружающим разными способам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Овладевать логическими действиями, устанавливать аналогии , строит рассуждения, овладевать новыми понятиям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Овладевать начальными сведениями об изучаемом объекте(шах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матах)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учиться работать в  информационной среде  по поиску  данных изучаемого объекта</w:t>
            </w:r>
            <w:r>
              <w:rPr>
                <w:b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Активно использо-вать речевые средства в процессе общения   с товарищами во время занятий в кружке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Учится слушать собеседника, напарника по игре  быть сдержанным, выслушивать замечания и мнение других людей, излагать и аргументировать свою точку зрения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Учиться договариваться о распределении функций  и ролей в совместной деятельнос-т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Овладе-вать  способно-стью прини-мать и сохранять  цели и задачи занятия.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Находить способы решения и осуществления поставленных задач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Формировать умение контролиро-вать свои действия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Учиться понимать причины успеха и неуспеха своей деятельности.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Адекват-но оценивать свое поведе-ние и поведе-ние окружаю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щих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Ориенти-ро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ваться на становле-ние гуманис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тических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ценностей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Формиро-вать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Социаль-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-ориентирова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нный взгляд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на мир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Форми-ровать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Уважи-тельное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Отноше-ние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К иному мнению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и культуре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других народов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Учиться понимать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свою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социаль-ную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роль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развивать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самосто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ятель-ность и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оветствен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ность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Развивать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навыки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сотрудни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чества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со взрослы-ми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и сверстни-кам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Учиться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Относи-ться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бережно к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матери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аль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ными духовным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ценнос-тям.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Место шахмат в мировой культу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Роль шахмат в воспитании и развитии лич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Шахматная доска и фигуры (т,п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Шахматная доска и фигуры Пешка и ее ход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Понятие о здоровом образе жизн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Шахматная доска. Два правила, связанные с пеш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Понятие о здоровом образе жизни.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/>
              <w:t>Шахматная доска. Фигура кон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/>
              <w:t>Шахматная доска. Слон- дальнобойная фигур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/>
              <w:t>Шахматная доска. Ладья- тяжелая фиг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Сильнейшие шахматисты мира.(т)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Поля, линии, обозначения.(п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Тренировочные упражнения.(п.)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Запись позиций.(т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Тренировочные упражнения на выполнение ходов конем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азвания фигур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Упражнения на выполнение ходов слон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Названия фигур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Упражнения на выполнение ходов ладье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Фигура ферзь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Упражнения на выполнение ходов различными фигурами.(п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Фигура король, упражнения на выполнение ход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Ходы и взятие  ладьи, слона , и др. фигур.(т.)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Дидактические игры «Захват контрольного пол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Ходы и взятие  ладьи, слона , и др. фигур.(т.)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Дидактические игры .«Ограничение подвижност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Ходы и взятие  ладьи, слона , и др. фигур.(т.)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Дидактические игры. «Захват контрольного пол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Ударность и подвижность фигур в  зависимости от положения на доске..(п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Угроза, нападение, защита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Угроза нападения, защита, Двойной удар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Превращение пешки и взятие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На проходе пешкой.(т.)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Тренировочные упражнения.(п.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Значение Короля. Шах. Дидактические игры 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Способы защиты от шаха.  (п.)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Открытый, двойной шах.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Мат.Сходство и различие между понятиями шаха и мата (п.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lang w:val="en-US"/>
              </w:rPr>
            </w:pPr>
            <w:r>
              <w:rPr/>
              <w:t>22.0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Пат.«Бешеные» фигуры. Сходство и различие между понятиями мата и пата.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Рокировка. Правила её выполнения.(т)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Выигрыш, ничья, виды ничьей (в том числе вечный шах).  Упражнения на шахматной доск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0.04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spacing w:before="0" w:after="120"/>
              <w:jc w:val="center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Понятие о шахматном турнире.(т.) Правила поведения  при игре на  турнирах(п.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4.04</w:t>
            </w:r>
          </w:p>
          <w:p>
            <w:pPr>
              <w:pStyle w:val="22"/>
              <w:spacing w:before="0" w:after="120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4-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Шахматный турнир.(п.)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/>
              <w:t>18.04</w:t>
            </w:r>
          </w:p>
          <w:p>
            <w:pPr>
              <w:pStyle w:val="22"/>
              <w:spacing w:lineRule="auto" w:line="360" w:before="0" w:after="120"/>
              <w:jc w:val="center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.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shd w:fill="FFFFFF" w:val="clear"/>
        </w:rPr>
      </w:pPr>
      <w:r>
        <w:rPr>
          <w:color w:val="000000"/>
        </w:rPr>
        <w:t xml:space="preserve">Авторская программа </w:t>
      </w:r>
      <w:r>
        <w:rPr>
          <w:bCs/>
          <w:sz w:val="26"/>
          <w:szCs w:val="26"/>
          <w:shd w:fill="FFFFFF" w:val="clear"/>
        </w:rPr>
        <w:t>И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Г</w:t>
      </w:r>
      <w:r>
        <w:rPr>
          <w:sz w:val="26"/>
          <w:szCs w:val="26"/>
          <w:shd w:fill="FFFFFF" w:val="clear"/>
        </w:rPr>
        <w:t>. </w:t>
      </w:r>
      <w:r>
        <w:rPr>
          <w:bCs/>
          <w:sz w:val="26"/>
          <w:szCs w:val="26"/>
          <w:shd w:fill="FFFFFF" w:val="clear"/>
        </w:rPr>
        <w:t>Сухина</w:t>
      </w:r>
      <w:r>
        <w:rPr>
          <w:sz w:val="26"/>
          <w:szCs w:val="26"/>
          <w:shd w:fill="FFFFFF" w:val="clear"/>
        </w:rPr>
        <w:t> «</w:t>
      </w:r>
      <w:r>
        <w:rPr>
          <w:bCs/>
          <w:sz w:val="26"/>
          <w:szCs w:val="26"/>
          <w:shd w:fill="FFFFFF" w:val="clear"/>
        </w:rPr>
        <w:t>Шахматы</w:t>
      </w:r>
      <w:r>
        <w:rPr>
          <w:sz w:val="26"/>
          <w:szCs w:val="26"/>
          <w:shd w:fill="FFFFFF" w:val="clear"/>
        </w:rPr>
        <w:t>, </w:t>
      </w:r>
      <w:r>
        <w:rPr>
          <w:bCs/>
          <w:sz w:val="26"/>
          <w:szCs w:val="26"/>
          <w:shd w:fill="FFFFFF" w:val="clear"/>
        </w:rPr>
        <w:t>первый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год</w:t>
      </w:r>
      <w:r>
        <w:rPr>
          <w:sz w:val="26"/>
          <w:szCs w:val="26"/>
          <w:shd w:fill="FFFFFF" w:val="clear"/>
        </w:rPr>
        <w:t>, или Там клетки черно-белые чудес и тайн полны»: Учебник для начальной школы, </w:t>
      </w:r>
      <w:r>
        <w:rPr>
          <w:bCs/>
          <w:sz w:val="26"/>
          <w:szCs w:val="26"/>
          <w:shd w:fill="FFFFFF" w:val="clear"/>
        </w:rPr>
        <w:t>первый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год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бучения</w:t>
      </w:r>
      <w:r>
        <w:rPr>
          <w:sz w:val="26"/>
          <w:szCs w:val="26"/>
          <w:shd w:fill="FFFFFF" w:val="clear"/>
        </w:rPr>
        <w:t> в 2х частях. – Обнинск: Духовное возрождение, 2017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shd w:fill="FFFFFF" w:val="clear"/>
        </w:rPr>
      </w:pPr>
      <w:r>
        <w:rPr>
          <w:color w:val="000000"/>
        </w:rPr>
        <w:t>Сухин И.Г. Шахматы для самых маленьких. Книга-сказка для совместного чтения родителей и детей. – М.: Астрель, АСТ, 2009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shd w:fill="FFFFFF" w:val="clear"/>
        </w:rPr>
      </w:pPr>
      <w:r>
        <w:rPr>
          <w:color w:val="000000"/>
        </w:rPr>
        <w:t>Гончаров В.И. Очерки по шахматной педагогике. – Наб. Челны, 2002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22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6:00Z</dcterms:created>
  <dc:creator>Loner</dc:creator>
  <dc:description/>
  <dc:language>en-US</dc:language>
  <cp:lastModifiedBy>Библиотека</cp:lastModifiedBy>
  <cp:lastPrinted>2019-03-26T18:25:00Z</cp:lastPrinted>
  <dcterms:modified xsi:type="dcterms:W3CDTF">2019-03-29T10:26:00Z</dcterms:modified>
  <cp:revision>2</cp:revision>
  <dc:subject/>
  <dc:title/>
</cp:coreProperties>
</file>